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br/>
        <w:t xml:space="preserve">(czytelny podpis)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a Nr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br/>
        <w:t>(czytelny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ałącznik do wniosku o zwrot podatku akcyzowego zawartego w cenie oleju napędowego wykorzystywanego do produkcji rolnej.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PIS FAKTU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19f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19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9f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19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19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406</Words>
  <Characters>2439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0:00Z</dcterms:created>
  <dc:creator>uzytkownik</dc:creator>
  <dc:description/>
  <dc:language>en-US</dc:language>
  <cp:lastModifiedBy>uzytkownik</cp:lastModifiedBy>
  <dcterms:modified xsi:type="dcterms:W3CDTF">2023-10-19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